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.:  2003.700.015.280-7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Recorrentes :   WALTER BRAGAZZI PRADO JUNIOR</w:t>
      </w:r>
    </w:p>
    <w:p>
      <w:pPr>
        <w:pStyle w:val="Corpodetexto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o     :    BANCO BRADESCO S.A.</w:t>
      </w:r>
    </w:p>
    <w:p>
      <w:pPr>
        <w:pStyle w:val="Normal"/>
        <w:ind w:left="1843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843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02" w:hanging="0"/>
        <w:jc w:val="both"/>
        <w:rPr/>
      </w:pPr>
      <w:r>
        <w:rPr>
          <w:rFonts w:cs="Comic Sans MS" w:ascii="Comic Sans MS" w:hAnsi="Comic Sans MS"/>
          <w:sz w:val="22"/>
        </w:rPr>
        <w:t xml:space="preserve">EMENTA – Financiamento contraído junto ao Banco demandado.  Prestações em atraso quitadas em escritório de cobrança (fls. 09). Demandante que postula a devolução em dobro das quantias cobradas a título de honorários advocatícios e indenização por danos morais. Réu que, em contestação, sustenta que não recebeu a quantia questionada e que não houve cobrança excessiva, insurgindo-se contra a reparação moral. Sentença de fls. 31/32 que julga procedente em parte o pedido, para condenar o réu a restituir ao autor, já em dobro, a quantia de R$ 623,90. Recurso do demandante, pugnando pela reparação moral. Sem contra-razões. </w:t>
      </w:r>
      <w:r>
        <w:rPr>
          <w:rFonts w:cs="Comic Sans MS" w:ascii="Comic Sans MS" w:hAnsi="Comic Sans MS"/>
          <w:i/>
          <w:sz w:val="22"/>
        </w:rPr>
        <w:t>Data maxima venia</w:t>
      </w:r>
      <w:r>
        <w:rPr>
          <w:rFonts w:cs="Comic Sans MS" w:ascii="Comic Sans MS" w:hAnsi="Comic Sans MS"/>
          <w:sz w:val="22"/>
        </w:rPr>
        <w:t xml:space="preserve">, ouso discordar do d. Juiz sentenciante, visto que o escritório credenciado do réu, aproveitando-se da mora do autor, impôs o pagamento de honorários advocatícios, onerando a dívida sem respaldo.  Demandante que se vê premido a efetivar o pagamento, para não avolumar ainda mais a dívida. Dano moral configurado, em razão dos transtornos e aborrecimentos suportados.  </w:t>
      </w:r>
      <w:r>
        <w:rPr>
          <w:rFonts w:cs="Comic Sans MS" w:ascii="Comic Sans MS" w:hAnsi="Comic Sans MS"/>
          <w:i/>
          <w:sz w:val="22"/>
        </w:rPr>
        <w:t>Quantum</w:t>
      </w:r>
      <w:r>
        <w:rPr>
          <w:rFonts w:cs="Comic Sans MS" w:ascii="Comic Sans MS" w:hAnsi="Comic Sans MS"/>
          <w:sz w:val="22"/>
        </w:rPr>
        <w:t xml:space="preserve"> da reparação moral que deve observar os princípios e critérios que informam o instituto. Inteligência do art. 14,  do CDC.  Recurso provido em parte, para condenar o demandado a pagar ao autor a quantia de R$ 600,00 (seiscentos reais), a título de danos morais, mantida a r. sentença nos demais termos. Sem ônus sucumbenciais.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 xml:space="preserve">         </w:t>
        <w:tab/>
        <w:tab/>
        <w:t>Rio de Janeiro, 09 de setembro de 2.003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Gilda Maria Carrapatoso Carvalho de Oliveir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 xml:space="preserve">         Juíza Relator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00"/>
      <w:pgMar w:left="1985" w:right="851" w:gutter="0" w:header="0" w:top="283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jc w:val="both"/>
      <w:outlineLvl w:val="6"/>
    </w:pPr>
    <w:rPr>
      <w:rFonts w:ascii="Comic Sans MS" w:hAnsi="Comic Sans MS" w:cs="Comic Sans MS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03:00Z</dcterms:created>
  <dc:creator>Allen Treinamento</dc:creator>
  <dc:description/>
  <dc:language>en-US</dc:language>
  <cp:lastModifiedBy>SOI</cp:lastModifiedBy>
  <cp:lastPrinted>2003-09-03T10:14:00Z</cp:lastPrinted>
  <dcterms:modified xsi:type="dcterms:W3CDTF">2003-09-03T13:46:00Z</dcterms:modified>
  <cp:revision>3</cp:revision>
  <dc:subject>afastamento</dc:subject>
  <dc:title>ELEITORAL</dc:title>
</cp:coreProperties>
</file>